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anische depressie (2004)</w:t>
      </w:r>
    </w:p>
    <w:p>
      <w:pPr>
        <w:pStyle w:val="PlainText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PlainText"/>
        <w:rPr/>
      </w:pPr>
      <w:r>
        <w:rPr>
          <w:rFonts w:cs="Bookman Old Style" w:ascii="Bookman Old Style" w:hAnsi="Bookman Old Style"/>
          <w:sz w:val="40"/>
          <w:szCs w:val="40"/>
        </w:rPr>
        <w:t>jij bent zo ver weg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aar je zit in mij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je stoort me dag en nacht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 maakt me heel erg blij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ik wil niet zonder je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nu ik je eenmaal in me heb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aar ik vervloek je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soms vloed en soms die eb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aar wie wil eeuwig zon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wie wil dat je de waarheid verzon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wie wil eeuwig regen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de zegening van een willekeurige zegen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als ik naar buiten kijk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zie ik iedereens ongelijk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te vechten tegen zichzelf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in puur zelfbehoud de strijd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en oorlog als het weer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keert weder uit de ziel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 al doet het nog zo'n zeer</w:t>
      </w:r>
    </w:p>
    <w:p>
      <w:pPr>
        <w:pStyle w:val="PlainTex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en uitvinding als het wiel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11:00Z</dcterms:created>
  <dc:creator>Chaosje</dc:creator>
  <dc:description/>
  <cp:keywords/>
  <dc:language>en-US</dc:language>
  <cp:lastModifiedBy>Chaosje</cp:lastModifiedBy>
  <cp:lastPrinted>2011-03-11T19:11:00Z</cp:lastPrinted>
  <dcterms:modified xsi:type="dcterms:W3CDTF">2011-03-11T18:20:00Z</dcterms:modified>
  <cp:revision>3</cp:revision>
  <dc:subject/>
  <dc:title>manische depressie (2004)</dc:title>
</cp:coreProperties>
</file>