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Vrede</w:t>
      </w:r>
    </w:p>
    <w:p>
      <w:pPr>
        <w:pStyle w:val="PlainText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vrede, het maakt me blij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het gevoel dat ik dit kan overwinne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lle angst die sterft in mij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wat kan ik nog verzinne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om dit gevoel te transformere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at ik niet langer zal ontbere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wat zo vaak tekort kwam in mij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het maakt me blij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een einde te maken aan deze strijd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zolang de tijd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e spijt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niet langer dragen ka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at de tijd al is geweest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e kater als een dronken beest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welke geen feest was, maar een gevecht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egen jezelf en tegen onrecht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at mensen blij kunnen zij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ls jij zwemt in pij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e keuze tussen staan of renne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ls je niet kunt wennen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an jezelf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waar is dan nog je plek?</w:t>
      </w:r>
    </w:p>
    <w:p>
      <w:pPr>
        <w:pStyle w:val="PlainTex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om vrede te vinde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6:00Z</dcterms:created>
  <dc:creator>Chaosje</dc:creator>
  <dc:description/>
  <cp:keywords/>
  <dc:language>en-US</dc:language>
  <cp:lastModifiedBy>Chaosje</cp:lastModifiedBy>
  <dcterms:modified xsi:type="dcterms:W3CDTF">2011-03-11T17:46:00Z</dcterms:modified>
  <cp:revision>2</cp:revision>
  <dc:subject/>
  <dc:title>Vrede</dc:title>
</cp:coreProperties>
</file>